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мая 2012 г. № 14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не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46"/>
        <w:gridCol w:w="298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3- х комнатная ул.Комсомольская д.4 кв.31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,311.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раж-4х местный, ул.Ленина дом 44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234.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нежилое улица Ленина дом 39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,725.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склада, ул.Ленина дом 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447.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вольтные кабельные сети, проходящие через центральную районную больницу, г.Звенигово ул.Ростовщикова дом 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638.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5:00Z</dcterms:created>
  <dc:creator>Настя Принцева</dc:creator>
  <dc:description/>
  <dc:language>en-US</dc:language>
  <cp:lastModifiedBy>AkpAtb1R</cp:lastModifiedBy>
  <dcterms:modified xsi:type="dcterms:W3CDTF">2012-10-02T05:35:00Z</dcterms:modified>
  <cp:revision>2</cp:revision>
  <dc:subject/>
  <dc:title/>
</cp:coreProperties>
</file>